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>
          <w:trHeight w:val="94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857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RTIFICATE OF INTERNSHIP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ERTIFICADO DE PRÁCTICA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93005</wp:posOffset>
                  </wp:positionH>
                  <wp:positionV relativeFrom="paragraph">
                    <wp:posOffset>-426085</wp:posOffset>
                  </wp:positionV>
                  <wp:extent cx="1532890" cy="690245"/>
                  <wp:effectExtent l="0" t="0" r="0" b="0"/>
                  <wp:wrapSquare wrapText="bothSides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92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UAH-MIT Grants</w:t>
            </w:r>
          </w:p>
        </w:tc>
      </w:tr>
      <w:tr>
        <w:trPr>
          <w:trHeight w:val="12474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/>
              </w:rPr>
              <w:t xml:space="preserve">Fill out only the white boxes. </w:t>
            </w:r>
          </w:p>
          <w:p>
            <w:pPr>
              <w:pStyle w:val="Subtitle"/>
              <w:spacing w:before="0" w:after="120"/>
              <w:ind w:left="0" w:hanging="0"/>
              <w:rPr>
                <w:b w:val="false"/>
                <w:b w:val="false"/>
                <w:i/>
                <w:i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color w:val="3366FF"/>
                <w:sz w:val="16"/>
                <w:szCs w:val="16"/>
              </w:rPr>
              <w:t xml:space="preserve">Rellene únicamente los recuadros en blanco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ME OF HOST INSTITUTION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 la Institución anfitriona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pt-PT"/>
                    </w:rPr>
                    <w:t>MASSACHUSETTS INSTITUTE OF TECHNOLOGY (MIT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IS HEREBY CERTIFIED THAT THE STUD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R LA PRESENTE SE CERTIFICA QUE EL ESTUDI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UDENT (SURNAME, NAME)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studiante (Apellidos, Nombre)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FROM THE INSTITUTION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De la Institución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pt-PT"/>
                    </w:rPr>
                    <w:t>UNIVERSITY OF ALCALÁ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has been an internship student at our institution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 sido un estudiante en prácticas en nuestra institución</w:t>
            </w:r>
            <w:r>
              <w:rPr/>
              <w:t>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TWEEN DATE:</w:t>
                  </w:r>
                </w:p>
                <w:p>
                  <w:pPr>
                    <w:pStyle w:val="NormalWeb"/>
                    <w:spacing w:before="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ntre la Fecha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ND DATE:</w:t>
                  </w:r>
                </w:p>
                <w:p>
                  <w:pPr>
                    <w:pStyle w:val="NormalWeb"/>
                    <w:spacing w:before="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Y la fecha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tbl>
            <w:tblPr>
              <w:tblW w:w="8083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5820"/>
            </w:tblGrid>
            <w:tr>
              <w:trPr>
                <w:trHeight w:val="269" w:hRule="atLeast"/>
              </w:trPr>
              <w:tc>
                <w:tcPr>
                  <w:tcW w:w="22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umber of Hours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#Hours: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 the Department(s) / Faculty of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 el Departamento(s) / Facultad de</w:t>
            </w:r>
            <w:r>
              <w:rPr/>
              <w:t>:</w:t>
            </w:r>
          </w:p>
          <w:tbl>
            <w:tblPr>
              <w:tblW w:w="9000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6480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PARTMENT/FACULTY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Departamento / Facultad: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5"/>
              <w:gridCol w:w="5040"/>
            </w:tblGrid>
            <w:tr>
              <w:trPr/>
              <w:tc>
                <w:tcPr>
                  <w:tcW w:w="3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IGNATUR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Fir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1795"/>
              <w:gridCol w:w="5050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GNED ON DATE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mado en Fecha: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NAME OF SIGNATORY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l signatari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ITION:</w:t>
                  </w:r>
                </w:p>
                <w:p>
                  <w:pPr>
                    <w:pStyle w:val="NormalWeb"/>
                    <w:spacing w:before="0" w:after="4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O BE PRESENTED BY THE STUDENT IN HIS/HER HOME UNIVERSITY, ONCE SIGNED AT HOST INSTITUTIO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presentar por el estudiante en su Universidad de origen, una vez firmado en la Institución de desti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6:00Z</dcterms:created>
  <dc:creator>Antonio Guerrero</dc:creator>
  <dc:description/>
  <cp:keywords/>
  <dc:language>en-US</dc:language>
  <cp:lastModifiedBy>usuario</cp:lastModifiedBy>
  <dcterms:modified xsi:type="dcterms:W3CDTF">2015-11-19T16:50:00Z</dcterms:modified>
  <cp:revision>10</cp:revision>
  <dc:subject/>
  <dc:title> </dc:title>
</cp:coreProperties>
</file>