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LACION DE SOLICITUDES RECIBIDAS PARA LA III CONVOCATORIA DE AYUDAS DE LA UAH  DE COOPERACIÓN SOLIDARIA AL DESARROLLO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24" w:type="dxa"/>
        <w:jc w:val="left"/>
        <w:tblInd w:w="-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19"/>
        <w:gridCol w:w="2280"/>
        <w:gridCol w:w="5558"/>
        <w:gridCol w:w="1882"/>
      </w:tblGrid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DEL PROYECTO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lo Santolaya Machet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Público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talecimiento de capacidades para la gestión eficiente de competencias descentralizadas en la gestión sostenible del medio ambiente y recursos naturales en Perú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erezal Sier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logía Modern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ción de las actividades 2011 del Plan Trienal de Cooperación en Centroamérica 2009-20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américa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sé Juan Vázquez Cabre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pedagog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la situación, actitudes y necesidades de las mujeres en situación de pobreza víctimas de violencia en la ciudad de León (Nicaragua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agua</w:t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. Rebollo Ferrei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ción de un modelo de colaboración UAH-ONGD para la puesta en marcha de programas de prácticas en estudio de postgrado en Cooperación Internacional al Desarrollo y Acción Humanitaria de la UA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ña y otros 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ancisco J. Hernández Gonzále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gerente de AA EE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s UAH.org: un portal para el impulso y la gestión de la Cooperación y el voluntariado en el UA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sa Cañedo-Argüelles Fábrega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II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 Norte: desarrollo con identidad en una comunidad histórica del Perú actual: Fase I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96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o  Velasco Rom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g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arrollo e implementación de aplicaciones integradas de M-Health y dispositivos móviles para su utilización en la atención Primaria de Salud(Community Health Workers)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opía</w:t>
            </w:r>
          </w:p>
        </w:tc>
      </w:tr>
      <w:tr>
        <w:trPr>
          <w:trHeight w:val="1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uel Martín-Loeches Garrid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ción y puesta en Marcha de un plan de regulación del uso de las aguas subterráneas en la cuenca alta del Río Viejo (Jinotega) Nicaragua: el caso del área afectada por el distrito de riego del Programa "Terrena" de Ingeniería sin Fronteras (ISF) Nicaragu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agua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Alcaide Spíri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de Cooperación Universitaria para Fortalecimiento Institucional de Universidades en Cub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a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Mario Gómez Góme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nd. Eco.e Hª Eco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ubidá: Puesta en valor de los activos ambientales para la búsqueda de alternativas de mejora social y oportunidades económicas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Sancho Comin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a Cartográfico para el fomento turístico de la Región AMHARA (Etiopía)-Recopilación de Informació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opía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ro Nozal María José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química y Biología 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orporación del Sistema de Gestión de la Calidad en el Laboratorio de Análisis Clínicos de la UNAN de León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agua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Ramón Hile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de la Computación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Inclusión hacia Personas con discapacidad. Implementación de estándares de accesibilidad en el proceso de diseño de curso en ambientes de Aprendizaje Virtual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temala</w:t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Carlos Lago Bornst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I y Fª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strucción de género desde los nuevos roles de la mujer en el ámbito laboral y l a ruptura de la visión naturalista de las prácticas sociales: un estudio comparativo en Lima a través de relatos de la experienc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 de Bustama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ón del Primer Laboratorio Adjunto al Sistema Nacional de Areas Protegidas (SNAP) Gestionado por el Centro de Investigaciones y Servicios Ambientales (ECOVIDA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a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ia Moya Palomar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talecimiento de las capacidades en gestión ambiental y salud como método de lucha contra la pobreza en las localidades de Hassilabied y Khamlia (Sureste de Marruecos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uecos</w:t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Bolumar Montru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an. Y Medis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oyo a la finalización de tesis doctorales de alumnos del programa internacional de doctorado en salud pública de la Universidad Andina Simón Bolívar (UASB) dirigido e impartido por profesorado de la UA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a Crespo Garrid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Aplicad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ducación para la paz como medio de prevención del maltrato en el seno de la familia. Perspectiva comparada entre Guatemala, Nicaragua, Costa Rica, Méjic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agua y Guatemala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Carda Abell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gí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Cooperación Universitaria para la enseñanza y desarrollo de la Cirugía En la Unidad Central del Valle del Cauca y el ámbito municipal de Tuluá. Colombia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mbia 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uel Ángel Hidalgo More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ción del profesorado de enseñanza secundaria y universitaria públicas de la región norte del Perú en el diseño, elaboración y montaje de un laboratorio de física de bajo cost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35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Jiménez Piern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Público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es de promoción de la integración regional en Centroamérica I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aragua -Costa Rica 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ía Teresa del Val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LINGU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ñanza de Español y Formación de Profesores y Maestros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as</w:t>
            </w:r>
          </w:p>
        </w:tc>
      </w:tr>
      <w:tr>
        <w:trPr>
          <w:trHeight w:val="104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y García- López Hernández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siología 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ibución a la salud de los habitantes de las áreas rurales y urbanas de Quetzaltenango y ciudad de Guatemala. Estrategias de educación e implementación en materia de alimentación infantil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temala</w:t>
            </w:r>
          </w:p>
        </w:tc>
      </w:tr>
      <w:tr>
        <w:trPr>
          <w:trHeight w:val="5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landa Muñoz Martínez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universidad con las Escuelas Innovadoras al Servicio de la Educación Inclusiva, Solidaria y de Calida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, Paraguay, Per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la corrección de errores, inclusión de solicitudes presentadas en plazo, u otras anomalías ,  se abre un plazo de 5 dias hábiles ( hasta el 25 de mayo) para efectuar las aclaraciones y rectificaciones  oportunas. Transcurrido dicho plazo se entenderá la lista de solicitudes presentadas como definitiva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Alcala de Henares  19  de mayo de 2011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VICERRECTORADO DE RELACIONES INTERNACI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616" w:right="179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457200</wp:posOffset>
          </wp:positionV>
          <wp:extent cx="1841500" cy="558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635</wp:posOffset>
              </wp:positionH>
              <wp:positionV relativeFrom="page">
                <wp:posOffset>262890</wp:posOffset>
              </wp:positionV>
              <wp:extent cx="2286000" cy="588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color w:val="0000FF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11"/>
                            </w:rPr>
                            <w:t>VICERRECTORADO DE RELACIONES INTERNACIONALES Y EXTENSIÓN UNIVERSITAR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28801 Alcalá de Henares - ESPAÑ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6.35pt;mso-wrap-distance-left:9.05pt;mso-wrap-distance-right:9.05pt;mso-wrap-distance-top:0pt;mso-wrap-distance-bottom:0pt;margin-top:20.7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color w:val="0000FF"/>
                        <w:spacing w:val="40"/>
                        <w:sz w:val="11"/>
                      </w:rPr>
                    </w:pPr>
                    <w:r>
                      <w:rPr>
                        <w:color w:val="0000FF"/>
                        <w:spacing w:val="40"/>
                        <w:sz w:val="11"/>
                      </w:rPr>
                      <w:t>VICERRECTORADO DE RELACIONES INTERNACIONALES Y EXTENSIÓN UNIVERSITARI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za de San Diego, s/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28801 Alcalá de Henares - ESPAÑ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5:00Z</dcterms:created>
  <dc:creator>ana.gigosos</dc:creator>
  <dc:description/>
  <cp:keywords/>
  <dc:language>en-US</dc:language>
  <cp:lastModifiedBy>fernando.gmanzanero</cp:lastModifiedBy>
  <cp:lastPrinted>2011-05-18T15:30:00Z</cp:lastPrinted>
  <dcterms:modified xsi:type="dcterms:W3CDTF">2011-05-19T16:00:00Z</dcterms:modified>
  <cp:revision>19</cp:revision>
  <dc:subject/>
  <dc:title>ACTA DE CONCESIÓN DE BOLSAS DE VIAJE DEL VICERRECTORADO DE RELACIONES INTERNACIONALES Y EXTENSION UNIVERSITARIA</dc:title>
</cp:coreProperties>
</file>