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mpres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de Becas de Investigación con cargo a Proyectos, Contratos art. 83 LOU, o convenios de investigación</w:t>
      </w:r>
    </w:p>
    <w:p>
      <w:pPr>
        <w:pStyle w:val="Normal"/>
        <w:spacing w:lineRule="atLeast" w:line="330"/>
        <w:jc w:val="center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9"/>
          <w:tab w:val="left" w:pos="-720" w:leader="none"/>
        </w:tabs>
        <w:rPr>
          <w:rFonts w:ascii="CG Times (WN)" w:hAnsi="CG Times (WN)" w:cs="CG Times (WN)"/>
          <w:bCs w:val="false"/>
          <w:sz w:val="22"/>
        </w:rPr>
      </w:pPr>
      <w:r>
        <w:rPr>
          <w:rFonts w:cs="CG Times (WN)" w:ascii="CG Times (WN)" w:hAnsi="CG Times (WN)"/>
          <w:bCs w:val="false"/>
          <w:sz w:val="22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tabs>
          <w:tab w:val="clear" w:pos="709"/>
          <w:tab w:val="left" w:pos="-720" w:leader="none"/>
        </w:tabs>
        <w:rPr/>
      </w:pPr>
      <w:r>
        <w:rPr>
          <w:bCs w:val="false"/>
        </w:rPr>
        <w:t>DEPARTAMENTO O CENTRO:  _Geografía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CG Times (WN)" w:ascii="CG Times (WN)" w:hAnsi="CG Times (WN)"/>
          <w:b/>
          <w:sz w:val="22"/>
        </w:rPr>
        <w:t xml:space="preserve">TÍTULO DEL PROYECTO: </w:t>
        <w:tab/>
        <w:t>Digitalización de la encuesta de infraestructuras y equipamiento de la provincia de Guadalajara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CG Times (WN)" w:ascii="CG Times (WN)" w:hAnsi="CG Times (WN)"/>
          <w:b/>
          <w:sz w:val="22"/>
        </w:rPr>
        <w:t>EMPRESA U ORGANISMO PUBLICO:  Diputación de Guadalajara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b/>
          <w:sz w:val="22"/>
        </w:rPr>
        <w:t>REFERENCIA:  ______________________________________</w:t>
        <w:tab/>
        <w:t>Proyecto</w:t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0" w:name="__Fieldmark__0_3624021540"/>
      <w:bookmarkStart w:id="1" w:name="__Fieldmark__0_3624021540"/>
      <w:bookmarkEnd w:id="1"/>
      <w:r/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sz w:val="22"/>
          <w:lang w:val="en-GB"/>
        </w:rPr>
      </w:pPr>
      <w:r>
        <w:rPr>
          <w:rFonts w:cs="CG Times (WN)" w:ascii="CG Times (WN)" w:hAnsi="CG Times (WN)"/>
          <w:sz w:val="22"/>
        </w:rPr>
        <w:tab/>
        <w:tab/>
        <w:tab/>
        <w:tab/>
        <w:tab/>
        <w:tab/>
        <w:tab/>
        <w:tab/>
        <w:tab/>
      </w:r>
      <w:r>
        <w:rPr>
          <w:rFonts w:cs="CG Times (WN)" w:ascii="CG Times (WN)" w:hAnsi="CG Times (WN)"/>
          <w:b/>
          <w:sz w:val="22"/>
          <w:lang w:val="en-GB"/>
        </w:rPr>
        <w:t>Contrato Art. 83 (LOU)</w:t>
      </w:r>
      <w:r>
        <w:rPr>
          <w:rFonts w:cs="CG Times (WN)" w:ascii="CG Times (WN)" w:hAnsi="CG Times (WN)"/>
          <w:sz w:val="22"/>
          <w:lang w:val="en-GB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2" w:name="__Fieldmark__1_3624021540"/>
      <w:bookmarkStart w:id="3" w:name="__Fieldmark__1_3624021540"/>
      <w:bookmarkEnd w:id="3"/>
      <w:r/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CG Times (WN)" w:ascii="CG Times (WN)" w:hAnsi="CG Times (WN)"/>
          <w:sz w:val="22"/>
          <w:lang w:val="en-GB"/>
        </w:rPr>
        <w:tab/>
        <w:tab/>
        <w:tab/>
        <w:tab/>
        <w:tab/>
        <w:tab/>
        <w:tab/>
        <w:tab/>
        <w:tab/>
      </w:r>
      <w:r>
        <w:rPr>
          <w:rFonts w:cs="CG Times (WN)" w:ascii="CG Times (WN)" w:hAnsi="CG Times (WN)"/>
          <w:b/>
          <w:bCs/>
          <w:sz w:val="22"/>
        </w:rPr>
        <w:t>Convenio</w:t>
        <w:tab/>
        <w:tab/>
      </w:r>
      <w:r>
        <w:rPr>
          <w:rFonts w:cs="CG Times (WN)" w:ascii="CG Times (WN)" w:hAnsi="CG Times (WN)"/>
          <w:sz w:val="22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4" w:name="__Fieldmark__2_3624021540"/>
      <w:bookmarkStart w:id="5" w:name="__Fieldmark__2_3624021540"/>
      <w:bookmarkEnd w:id="5"/>
      <w:r>
        <w:rPr>
          <w:rFonts w:cs="CG Times (WN)" w:ascii="CG Times (WN)" w:hAnsi="CG Times (WN)"/>
          <w:sz w:val="22"/>
        </w:rPr>
      </w:r>
      <w:r>
        <w:rPr>
          <w:sz w:val="22"/>
          <w:rFonts w:cs="CG Times (WN)" w:ascii="CG Times (WN)" w:hAnsi="CG Times (WN)"/>
        </w:rPr>
        <w:fldChar w:fldCharType="end"/>
      </w:r>
      <w:r>
        <w:rPr>
          <w:b/>
          <w:bCs/>
        </w:rPr>
        <w:t>INVESTIGADOR PRINCIPAL: José Sancho Comíns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DICACIÓN:</w:t>
      </w:r>
    </w:p>
    <w:p>
      <w:pPr>
        <w:pStyle w:val="Normal"/>
        <w:tabs>
          <w:tab w:val="clear" w:pos="709"/>
          <w:tab w:val="left" w:pos="4253" w:leader="dot"/>
          <w:tab w:val="right" w:pos="4536" w:leader="dot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 xml:space="preserve">Nº de horas semanales: 40___________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  <w:u w:val="single"/>
        </w:rPr>
        <w:t>NÚMERO DE BECAS CONVOCADAS:</w:t>
      </w:r>
      <w:r>
        <w:rPr>
          <w:rFonts w:cs="Times New Roman" w:ascii="Times New Roman" w:hAnsi="Times New Roman"/>
        </w:rPr>
        <w:t xml:space="preserve"> __2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DICIONE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s becas no están  acogidas al RD 63/2006 del Estatuto de Personal Investigador en Formación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  <w:u w:val="single"/>
        </w:rPr>
        <w:t>DURACIÓN Y DOTACIÓN ECONÓMICA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>Duración: _12 meses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inicio: __3__/_5___/_2010</w:t>
        <w:tab/>
        <w:t>Fecha de Finalización: _2___/__5__/_2011</w:t>
      </w:r>
    </w:p>
    <w:p>
      <w:pPr>
        <w:pStyle w:val="Textoindependiente2"/>
        <w:spacing w:lineRule="atLeast" w:line="330"/>
        <w:rPr/>
      </w:pPr>
      <w:r>
        <w:rPr/>
        <w:t>Dotación: _____________1131_____________ € brutos mensuales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SI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lineRule="atLeast" w:line="330"/>
        <w:ind w:left="357" w:hanging="357"/>
        <w:jc w:val="both"/>
        <w:rPr/>
      </w:pPr>
      <w:r>
        <w:rPr>
          <w:rFonts w:cs="Times New Roman" w:ascii="Times New Roman" w:hAnsi="Times New Roman"/>
        </w:rPr>
        <w:t>Estudios exigidos: Licenciado, ingeniero o arquitecto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lineRule="atLeast" w:line="330"/>
        <w:ind w:left="357" w:hanging="357"/>
        <w:jc w:val="both"/>
        <w:rPr/>
      </w:pPr>
      <w:r>
        <w:rPr>
          <w:rFonts w:cs="Times New Roman" w:ascii="Times New Roman" w:hAnsi="Times New Roman"/>
        </w:rPr>
        <w:t>Haber finalizado los estudios exigidos con posterioridad al curso __2000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s requisitos: </w:t>
        <w:tab/>
        <w:t>Manejo de herramientas básicas de gestión territorial, cartografía y SIG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UNCIONES Y OBJETIVOS CONCRETOS A REALIZAR: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izar la información cartográfica correspondiente a los datos recogidos en la EIEL, grabación y volcado de datos analógicos de la EIEL, recogida de datos en campo, disponibilidad geográfica. Programación para la generación de aplicaciones SIG, análisis multicriterio, consultas, programación y cartografía sintética y analítica … dentro del ámbito territorial de la Provincia de Guadalajara, cuyos resultados quedarían para la Diputación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LICITUDES</w:t>
      </w:r>
    </w:p>
    <w:p>
      <w:pPr>
        <w:pStyle w:val="Textoindependiente2"/>
        <w:spacing w:lineRule="atLeast" w:line="330"/>
        <w:rPr/>
      </w:pPr>
      <w:r>
        <w:rPr/>
        <w:t>Plazo de presentación de solicitudes: ___27___/___4___/___2010___.</w:t>
      </w:r>
    </w:p>
    <w:p>
      <w:pPr>
        <w:pStyle w:val="Textoindependiente2"/>
        <w:spacing w:lineRule="atLeast" w:line="330"/>
        <w:rPr/>
      </w:pPr>
      <w:r>
        <w:rPr/>
        <w:t xml:space="preserve">Las solicitudes se podrán presentar: </w:t>
      </w:r>
    </w:p>
    <w:p>
      <w:pPr>
        <w:pStyle w:val="Textoindependiente2"/>
        <w:numPr>
          <w:ilvl w:val="0"/>
          <w:numId w:val="3"/>
        </w:numPr>
        <w:spacing w:lineRule="atLeast" w:line="330"/>
        <w:rPr/>
      </w:pPr>
      <w:r>
        <w:rPr/>
        <w:t>Preferentemente en el Departamento o Centro convocante.</w:t>
      </w:r>
    </w:p>
    <w:p>
      <w:pPr>
        <w:pStyle w:val="Textoindependiente2"/>
        <w:numPr>
          <w:ilvl w:val="0"/>
          <w:numId w:val="3"/>
        </w:numPr>
        <w:spacing w:lineRule="atLeast" w:line="330"/>
        <w:rPr/>
      </w:pPr>
      <w:r>
        <w:rPr/>
        <w:t>En el Registro General y los Registros Periféricos de la Universidad.</w:t>
      </w:r>
    </w:p>
    <w:p>
      <w:pPr>
        <w:pStyle w:val="Textoindependiente2"/>
        <w:numPr>
          <w:ilvl w:val="0"/>
          <w:numId w:val="3"/>
        </w:numPr>
        <w:spacing w:lineRule="atLeast" w:line="330"/>
        <w:rPr/>
      </w:pPr>
      <w:r>
        <w:rPr/>
        <w:t>En el Servicio de Gestión de la Investigación.</w:t>
      </w:r>
    </w:p>
    <w:p>
      <w:pPr>
        <w:pStyle w:val="Textoindependiente2"/>
        <w:numPr>
          <w:ilvl w:val="0"/>
          <w:numId w:val="3"/>
        </w:numPr>
        <w:spacing w:lineRule="atLeast" w:line="330"/>
        <w:rPr/>
      </w:pPr>
      <w:r>
        <w:rPr/>
        <w:t>Por cualquiera de los procedimientos previstos en la Ley 30/92, de 26 de noviembre, modificada por la Ley 4/99, de Régimen Jurídico de las Administraciones Públicas y del Procedimiento Administrativo Común.</w:t>
      </w:r>
    </w:p>
    <w:p>
      <w:pPr>
        <w:pStyle w:val="Textoindependiente2"/>
        <w:spacing w:lineRule="atLeast" w:line="330"/>
        <w:rPr/>
      </w:pPr>
      <w:r>
        <w:rPr/>
        <w:t>Documentación a presentar: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>Impreso de solicitud debidamente cumplimentada y firmada (Impreso 2 del Cuaderno de Convocatoria de Beca).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>Currículum vitae.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 xml:space="preserve">Otra documentación específica de la convocatoria: </w:t>
      </w:r>
    </w:p>
    <w:p>
      <w:pPr>
        <w:pStyle w:val="Textoindependiente2"/>
        <w:spacing w:lineRule="atLeast" w:line="330"/>
        <w:ind w:left="720" w:hanging="0"/>
        <w:rPr/>
      </w:pPr>
      <w:r>
        <w:rPr/>
        <w:tab/>
        <w:t>____________________________________________________________________</w:t>
      </w:r>
    </w:p>
    <w:p>
      <w:pPr>
        <w:pStyle w:val="Textoindependiente2"/>
        <w:spacing w:lineRule="atLeast" w:line="330"/>
        <w:ind w:left="720" w:hanging="0"/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LECCION DE CANDIDATO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>Las solicitudes serán juzgadas por concurso de méritos a través de una comisión formada por miembros del Departamento de ___Geografía__________________________________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criterios de selección se tendrán en cuenta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Expediente académico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Experiencia investigadora en: 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Otros méritos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>La decisión adoptada se hará pública el día ___29/04/2010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SERVACIONE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>Por la aceptación de la citada beca los candidatos se comprometen a desarrollar el proyecto de investigación bajo la dirección y supervisión del Dr. D. José Sancho Comíns____________________________________________________ , durante el período de disfrute de la beca, y asimismo a cumplir las normas establecidas en los Estatutos de la Universidad de Alcalá y el Reglamento de régimen interno del Departamento o Centro. Estas becas son incompatibles con cualquier otra remuneración oficial, si el régimen de dedicación es a tiempo completo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/>
      </w:pPr>
      <w:r>
        <w:rPr>
          <w:rFonts w:cs="Times New Roman" w:ascii="Times New Roman" w:hAnsi="Times New Roman"/>
        </w:rPr>
        <w:t>Alcalá de Henares, __14______ de ______abril_______________ de 2010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 José Sancho Comíns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Investigador Principal del Contrato o Proyecto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 xml:space="preserve">El Vicerrectorado de Investigación e Innovación, previa comprobación , por el Servicio de Gestión de la Investigación, de dotación presupuestaria para este fin en el proyecto o contrato de referencia, </w:t>
      </w:r>
      <w:r>
        <w:rPr>
          <w:rFonts w:cs="Times New Roman" w:ascii="Times New Roman" w:hAnsi="Times New Roman"/>
          <w:b/>
        </w:rPr>
        <w:t>autoriza</w:t>
      </w:r>
      <w:r>
        <w:rPr>
          <w:rFonts w:cs="Times New Roman" w:ascii="Times New Roman" w:hAnsi="Times New Roman"/>
        </w:rPr>
        <w:t xml:space="preserve"> la convocatoria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lá de Henares, ________________de __________________de 200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 La Vicerrectora de Investigación e Innovació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legio de León – C/ Libreros, nº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éfono: 91 885 68 09 – Fax:  91 885 43 7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rafa.gomez@uah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legio de León – C/ Libreros, nº 2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éfono: 91 885 68 09 – Fax:  91 885 43 7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rafa.gomez@uah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300"/>
      <w:ind w:left="851" w:right="284" w:hanging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7:00Z</dcterms:created>
  <dc:creator>GRAFICA FUTURA</dc:creator>
  <dc:description/>
  <cp:keywords/>
  <dc:language>en-US</dc:language>
  <cp:lastModifiedBy>jose.sancho</cp:lastModifiedBy>
  <cp:lastPrinted>2010-04-14T10:44:00Z</cp:lastPrinted>
  <dcterms:modified xsi:type="dcterms:W3CDTF">2010-04-14T08:57:00Z</dcterms:modified>
  <cp:revision>2</cp:revision>
  <dc:subject/>
  <dc:title>Estimado amigo</dc:title>
</cp:coreProperties>
</file>