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CAS DE INTRODUCCIÓN A LA INVESTIG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rPr>
          <w:sz w:val="44"/>
        </w:rPr>
      </w:pPr>
      <w:r>
        <w:rPr>
          <w:sz w:val="44"/>
        </w:rPr>
        <w:t>MEMORIA FINAL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NOMB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DEPARTA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DIRECTOR DEL TRABAJ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TÍTULO DEL PROYE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EM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EMO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ntinuació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8"/>
        <w:gridCol w:w="3328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NFORME DEL DIRECTOR DEL TRABA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tabs>
                <w:tab w:val="clear" w:pos="708"/>
                <w:tab w:val="left" w:pos="10080" w:leader="none"/>
              </w:tabs>
              <w:ind w:left="180" w:right="124" w:hanging="0"/>
              <w:rPr>
                <w:sz w:val="20"/>
              </w:rPr>
            </w:pPr>
            <w:r>
              <w:rPr/>
              <w:t>D./Dña.___________________________________________________________________ en su calidad de Director del trabajo realizado por el becario, emite el siguiente informe general sobre los resultados obteni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 BECARI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l DIRECTOR DE LA B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º Bº DEL VICERRECTOR DE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INVESTIGACIÓN Y TRANSFER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 Javier de la Mata de la Ma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3116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3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4:00Z</dcterms:created>
  <dc:creator>GRAFICA FUTURA</dc:creator>
  <dc:description/>
  <cp:keywords/>
  <dc:language>en-US</dc:language>
  <cp:lastModifiedBy>Gómez González Rafael</cp:lastModifiedBy>
  <cp:lastPrinted>2006-11-02T09:10:00Z</cp:lastPrinted>
  <dcterms:modified xsi:type="dcterms:W3CDTF">2019-02-04T15:24:00Z</dcterms:modified>
  <cp:revision>2</cp:revision>
  <dc:subject/>
  <dc:title>Estimado amigo</dc:title>
</cp:coreProperties>
</file>