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EXO I</w:t>
      </w:r>
    </w:p>
    <w:p>
      <w:pPr>
        <w:pStyle w:val="Heading1"/>
        <w:ind w:left="-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UDAS “MARGARITA SALAS” PARA LA FORMACIÓN JÓVENES DOCTORES</w:t>
      </w:r>
    </w:p>
    <w:p>
      <w:pPr>
        <w:pStyle w:val="Heading1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TORIA COMPLEMENTARIA AÑO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ORIA DEL TRABAJO A DESARROLLAR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OS PERS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_____________________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I.F.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DEPARTAMENTO:  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OS DEL DES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O DE DESTINO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INVESTIGADOR RESPONSABLE: 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IUDAD: _____________________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 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INICIO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CHA FIN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duración del disfrute de la ayuda solicitada ha de reflejarse de forma continuad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Se considerará como fecha de inicio de la estancia el día de la incorporación en la universidad o centro receptor, y como fecha fin el último día en dicha universidad o centro. Las fechas de inicio y fin deberán ser siempre días laborables en el lugar en el que se encuentre la universidad o el cen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ÍTULO DEL TRABAJO DE INVESTIGACIÓN A REALIZ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TIVOS DE LA ESTAN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70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MORIA DEL TRABAJO DE INVESTIGACIÓN A DESARROLL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oria justificativa del impacto de esta estancia en el progr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 la carrera docente e investigadora del candidato. Máximo 3000 palab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CAND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ºBº DEL CENTRO DE ACOG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: 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: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>SERVICIO DE GESTIÓN DE LA INVESTIGACIÓN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87985</wp:posOffset>
              </wp:positionH>
              <wp:positionV relativeFrom="page">
                <wp:posOffset>923290</wp:posOffset>
              </wp:positionV>
              <wp:extent cx="2286000" cy="530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72.7pt;mso-position-vertical-relative:page;margin-left:30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2535</wp:posOffset>
              </wp:positionH>
              <wp:positionV relativeFrom="page">
                <wp:posOffset>459740</wp:posOffset>
              </wp:positionV>
              <wp:extent cx="2280920" cy="720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gi@uah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56.7pt;mso-wrap-distance-left:9.05pt;mso-wrap-distance-right:9.05pt;mso-wrap-distance-top:0pt;mso-wrap-distance-bottom:0pt;margin-top:36.2pt;mso-position-vertical-relative:page;margin-left:3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olegio de León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/ Libreros, 21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sgi@uah.es</w:t>
                      </w:r>
                    </w:hyperlink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36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i@uah.es" TargetMode="External"/><Relationship Id="rId3" Type="http://schemas.openxmlformats.org/officeDocument/2006/relationships/hyperlink" Target="mailto:sgi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6:00Z</dcterms:created>
  <dc:creator>GRAFICA FUTURA</dc:creator>
  <dc:description/>
  <cp:keywords/>
  <dc:language>en-US</dc:language>
  <cp:lastModifiedBy>Martínez Fernández Raúl</cp:lastModifiedBy>
  <cp:lastPrinted>2012-02-08T11:52:00Z</cp:lastPrinted>
  <dcterms:modified xsi:type="dcterms:W3CDTF">2022-05-12T11:00:00Z</dcterms:modified>
  <cp:revision>14</cp:revision>
  <dc:subject/>
  <dc:title>Estimado amigo</dc:title>
</cp:coreProperties>
</file>