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preso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eastAsia="es-ES"/>
              </w:rPr>
              <w:t>ACTA DE LA COMISIÓN DE SELECCIÓN DE BECARIO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4490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sident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cretari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ocal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la reunión de la Comisión designada para calificar las solicitudes de la beca de investigación, convocatoria de fecha _____/_____/_____, con cargo al contrato/ proyecto/convenio/ acuerdo de patrocinio/ grupo de Investigación, con número de referencia _______________________ dirigido por D/Dña._________________________________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Departamento de _____________________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Alcalá de Henares, siendo las ______ horas del día ______ de _________ de 20___ se reúnen los señores expresados anteriormente, que forman la Comisión arriba indicada.</w:t>
      </w:r>
    </w:p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Abierta la sesión y examinadas las solicitudes presentadas que se indican en la relación adjunta, la Comisión a la vista de los currícula presentados y en base a la evaluación de los méritos establecidos en la Convocatoria ha decidido proponer como candidato/a (*) al disfrute de la citada beca a: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Dña.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omo suplente a: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Dña.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e todo lo cual, como Secretario, certifico, firmando esta Acta, conmigo, los demás miembros de la Comisión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ESIDENTE,</w:t>
        <w:tab/>
        <w:tab/>
        <w:t>EL SECRETARIO</w:t>
        <w:tab/>
        <w:tab/>
        <w:t xml:space="preserve">  EL VOCAL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Si son varios seleccionados adjuntar los nombres de candidatos y suplentes en una relación aparte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PATRIMONIO DE LA HUMANIDAD · WORLD HERITAGE ·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4">
              <wp:simplePos x="0" y="0"/>
              <wp:positionH relativeFrom="column">
                <wp:posOffset>6168390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7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,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cs="Times New Roman"/>
      <w:b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1:00Z</dcterms:created>
  <dc:creator>GRAFICA FUTURA</dc:creator>
  <dc:description/>
  <cp:keywords/>
  <dc:language>en-US</dc:language>
  <cp:lastModifiedBy>Rafael Gómez González</cp:lastModifiedBy>
  <cp:lastPrinted>2016-04-06T11:39:00Z</cp:lastPrinted>
  <dcterms:modified xsi:type="dcterms:W3CDTF">2020-10-21T08:52:00Z</dcterms:modified>
  <cp:revision>3</cp:revision>
  <dc:subject/>
  <dc:title>Estimado amigo</dc:title>
</cp:coreProperties>
</file>