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color w:val="87133E"/>
          <w:sz w:val="36"/>
          <w:szCs w:val="36"/>
          <w:lang w:val="en-GB" w:eastAsia="es-ES"/>
        </w:rPr>
      </w:pPr>
      <w:r>
        <w:rPr>
          <w:rFonts w:cs="Helvetica" w:ascii="Helvetica" w:hAnsi="Helvetica"/>
          <w:color w:val="87133E"/>
          <w:sz w:val="36"/>
          <w:szCs w:val="36"/>
          <w:lang w:val="en-GB" w:eastAsia="es-ES"/>
        </w:rPr>
        <w:t>ROSA CERVERA</w:t>
      </w:r>
    </w:p>
    <w:p>
      <w:pPr>
        <w:pStyle w:val="Normal"/>
        <w:autoSpaceDE w:val="false"/>
        <w:rPr>
          <w:rFonts w:ascii="Helvetica" w:hAnsi="Helvetica" w:cs="Helvetica"/>
          <w:color w:val="000000"/>
          <w:sz w:val="28"/>
          <w:szCs w:val="28"/>
          <w:lang w:val="en-GB" w:eastAsia="es-ES"/>
        </w:rPr>
      </w:pPr>
      <w:r>
        <w:rPr>
          <w:rFonts w:cs="Helvetica" w:ascii="Helvetica" w:hAnsi="Helvetica"/>
          <w:color w:val="000000"/>
          <w:sz w:val="28"/>
          <w:szCs w:val="28"/>
          <w:lang w:val="en-GB" w:eastAsia="es-ES"/>
        </w:rPr>
      </w:r>
    </w:p>
    <w:p>
      <w:pPr>
        <w:pStyle w:val="Normal"/>
        <w:ind w:left="1410" w:hanging="1410"/>
        <w:rPr>
          <w:rFonts w:ascii="Arial" w:hAnsi="Arial" w:cs="Arial"/>
          <w:b/>
          <w:b/>
          <w:bCs/>
          <w:color w:val="000000"/>
          <w:sz w:val="24"/>
          <w:szCs w:val="24"/>
          <w:lang w:val="en-US" w:eastAsia="es-ES"/>
        </w:rPr>
      </w:pPr>
      <w:r>
        <w:rPr>
          <w:rFonts w:cs="Arial" w:ascii="Arial" w:hAnsi="Arial"/>
          <w:b/>
          <w:bCs/>
          <w:color w:val="000000"/>
          <w:sz w:val="24"/>
          <w:szCs w:val="24"/>
          <w:lang w:val="en-US" w:eastAsia="es-ES"/>
        </w:rPr>
      </w:r>
      <w:bookmarkStart w:id="0" w:name="OLE_LINK2"/>
      <w:bookmarkStart w:id="1" w:name="OLE_LINK1"/>
      <w:bookmarkStart w:id="2" w:name="OLE_LINK2"/>
      <w:bookmarkStart w:id="3" w:name="OLE_LINK1"/>
      <w:bookmarkEnd w:id="2"/>
      <w:bookmarkEnd w:id="3"/>
    </w:p>
    <w:p>
      <w:pPr>
        <w:pStyle w:val="Normal"/>
        <w:ind w:left="1410" w:hanging="1410"/>
        <w:jc w:val="both"/>
        <w:rPr>
          <w:rFonts w:ascii="Helvetica LT Std Cond Light;Arial" w:hAnsi="Helvetica LT Std Cond Light;Arial" w:cs="Helvetica LT Std Cond Light;Arial"/>
          <w:color w:val="595959"/>
          <w:szCs w:val="18"/>
          <w:lang w:val="en-US"/>
        </w:rPr>
      </w:pPr>
      <w:r>
        <w:rPr>
          <w:rFonts w:cs="Helvetica LT Std Cond Light;Arial" w:ascii="Helvetica LT Std Cond Light;Arial" w:hAnsi="Helvetica LT Std Cond Light;Arial"/>
          <w:color w:val="595959"/>
          <w:szCs w:val="18"/>
          <w:lang w:val="en-US"/>
        </w:rPr>
        <w:t xml:space="preserve">ROSA CERVERA, </w:t>
      </w:r>
    </w:p>
    <w:p>
      <w:pPr>
        <w:pStyle w:val="Normal"/>
        <w:spacing w:before="0" w:after="0"/>
        <w:contextualSpacing/>
        <w:jc w:val="both"/>
        <w:rPr>
          <w:rFonts w:ascii="Helvetica LT Std Cond Light;Arial" w:hAnsi="Helvetica LT Std Cond Light;Arial" w:cs="Helvetica LT Std Cond Light;Arial"/>
          <w:color w:val="595959"/>
          <w:szCs w:val="18"/>
          <w:lang w:val="en-US"/>
        </w:rPr>
      </w:pPr>
      <w:r>
        <w:rPr>
          <w:rFonts w:cs="Helvetica LT Std Cond Light;Arial" w:ascii="Helvetica LT Std Cond Light;Arial" w:hAnsi="Helvetica LT Std Cond Light;Arial"/>
          <w:color w:val="595959"/>
          <w:szCs w:val="18"/>
          <w:lang w:val="en-US"/>
        </w:rPr>
        <w:t xml:space="preserve">Ph. D. Architect, (Polytechnic University, Madrid). Full Professor and current Director of the “Master Avanzado en Proyecto de Arquitectura y Ciudad” and “Eco-Futuring, Design Lab for the Green City” at Alcalá University (Madrid, Spain) and former Dean of the School of Architecture. Fellowship at the Academy of Spain in Rome. Visiting Scholar at GSAPP, Columbia University and Visiting Fellow at UM, School of Architecture. </w:t>
      </w:r>
    </w:p>
    <w:p>
      <w:pPr>
        <w:pStyle w:val="Normal"/>
        <w:spacing w:before="0" w:after="0"/>
        <w:contextualSpacing/>
        <w:jc w:val="both"/>
        <w:rPr>
          <w:rFonts w:ascii="Helvetica LT Std Cond Light;Arial" w:hAnsi="Helvetica LT Std Cond Light;Arial" w:cs="Helvetica LT Std Cond Light;Arial"/>
          <w:color w:val="595959"/>
          <w:szCs w:val="18"/>
          <w:lang w:val="en-US"/>
        </w:rPr>
      </w:pPr>
      <w:r>
        <w:rPr>
          <w:rFonts w:cs="Helvetica LT Std Cond Light;Arial" w:ascii="Helvetica LT Std Cond Light;Arial" w:hAnsi="Helvetica LT Std Cond Light;Arial"/>
          <w:b/>
          <w:color w:val="595959"/>
          <w:szCs w:val="18"/>
          <w:lang w:val="en-US"/>
        </w:rPr>
        <w:t>Author of the following books</w:t>
      </w:r>
      <w:r>
        <w:rPr>
          <w:rFonts w:cs="Helvetica LT Std Cond Light;Arial" w:ascii="Helvetica LT Std Cond Light;Arial" w:hAnsi="Helvetica LT Std Cond Light;Arial"/>
          <w:color w:val="595959"/>
          <w:szCs w:val="18"/>
          <w:lang w:val="en-US"/>
        </w:rPr>
        <w:t>: “Architecture, Bionics and Biomimicry”, “Espacio y tiempo en Composición Arquitectónica”, “Mumbai Recycled. Re-envisiong the Slum”, “Madrid ciudad reciclada”, “Hacia la cuarta Arquitectura”, “El hierro en la arquitectura madrileña del siglo XIX".</w:t>
      </w:r>
    </w:p>
    <w:p>
      <w:pPr>
        <w:pStyle w:val="Normal"/>
        <w:jc w:val="both"/>
        <w:rPr>
          <w:rFonts w:ascii="Helvetica LT Std Cond Light;Arial" w:hAnsi="Helvetica LT Std Cond Light;Arial" w:cs="Helvetica LT Std Cond Light;Arial"/>
          <w:color w:val="595959"/>
          <w:szCs w:val="18"/>
          <w:lang w:val="en-US"/>
        </w:rPr>
      </w:pPr>
      <w:r>
        <w:rPr>
          <w:rFonts w:cs="Helvetica LT Std Cond Light;Arial" w:ascii="Helvetica LT Std Cond Light;Arial" w:hAnsi="Helvetica LT Std Cond Light;Arial"/>
          <w:b/>
          <w:color w:val="595959"/>
          <w:szCs w:val="18"/>
          <w:lang w:val="en-US"/>
        </w:rPr>
        <w:t>Academic Activity:</w:t>
      </w:r>
      <w:r>
        <w:rPr>
          <w:rFonts w:cs="Helvetica LT Std Cond Light;Arial" w:ascii="Helvetica LT Std Cond Light;Arial" w:hAnsi="Helvetica LT Std Cond Light;Arial"/>
          <w:color w:val="595959"/>
          <w:szCs w:val="18"/>
          <w:lang w:val="en-US"/>
        </w:rPr>
        <w:t xml:space="preserve"> Besides her position at Alcala University, Rosa Cervera has lectured more than 200 times in Europe, Asia and America and her works have been published in a large variety of magazines, both journals and mainstream, and exhibited on more than 50 Individual or Collective Exhibitions, among them the following: FAD Barcelona, Hong Kong University, AEC World Expo in Mumbai, Shanghai Modern Architectural Design and Shanghai Architecture Academy, National Museum of Science and Tecnology of Coimbra (Portugal), Museums of City in Albacete and Valencia, IFEMA Madrid (Spain), “Colegios Oficiales de Arquitectos” of Cáceres, Sevilla, Segovia, Albacete, Madrid and Las Palmas de Gran Canaria.</w:t>
      </w:r>
    </w:p>
    <w:p>
      <w:pPr>
        <w:pStyle w:val="Normal"/>
        <w:jc w:val="both"/>
        <w:rPr>
          <w:rFonts w:ascii="Helvetica LT Std Cond Light;Arial" w:hAnsi="Helvetica LT Std Cond Light;Arial" w:cs="Helvetica LT Std Cond Light;Arial"/>
          <w:color w:val="595959"/>
          <w:szCs w:val="18"/>
          <w:lang w:val="en-US"/>
        </w:rPr>
      </w:pPr>
      <w:r>
        <w:rPr>
          <w:rFonts w:cs="Helvetica LT Std Cond Light;Arial" w:ascii="Helvetica LT Std Cond Light;Arial" w:hAnsi="Helvetica LT Std Cond Light;Arial"/>
          <w:b/>
          <w:color w:val="595959"/>
          <w:szCs w:val="18"/>
          <w:lang w:val="en-US"/>
        </w:rPr>
        <w:t xml:space="preserve">Awards: </w:t>
      </w:r>
      <w:r>
        <w:rPr>
          <w:rFonts w:cs="Helvetica LT Std Cond Light;Arial" w:ascii="Helvetica LT Std Cond Light;Arial" w:hAnsi="Helvetica LT Std Cond Light;Arial"/>
          <w:color w:val="595959"/>
          <w:szCs w:val="18"/>
          <w:lang w:val="en-US"/>
        </w:rPr>
        <w:t xml:space="preserve">Knowledge Transfer Award, given by the Social Council of University of Alcala; Golden Global Award, given by Architecture + Design and Spectrum Foundation (Singapur, Museum of Asian Civilization). Honours Award given by the “Foundation for Architectural and Environmental Awareness” in New Delhi. Award “Antonio Maura” given by “Ayuntamiento de Madrid”. Award COAM (Colegio Oficial de Arquitectos de Madrid) given by Madrid Architects Association.                                                                                                                                               </w:t>
      </w:r>
    </w:p>
    <w:p>
      <w:pPr>
        <w:pStyle w:val="Normal"/>
        <w:jc w:val="both"/>
        <w:rPr>
          <w:rFonts w:ascii="Helvetica LT Std Cond Light;Arial" w:hAnsi="Helvetica LT Std Cond Light;Arial" w:cs="Helvetica LT Std Cond Light;Arial"/>
          <w:color w:val="595959"/>
          <w:szCs w:val="18"/>
          <w:lang w:val="en-US"/>
        </w:rPr>
      </w:pPr>
      <w:r>
        <w:rPr>
          <w:rFonts w:cs="Helvetica LT Std Cond Light;Arial" w:ascii="Helvetica LT Std Cond Light;Arial" w:hAnsi="Helvetica LT Std Cond Light;Arial"/>
          <w:b/>
          <w:color w:val="595959"/>
          <w:szCs w:val="18"/>
          <w:lang w:val="en-US"/>
        </w:rPr>
        <w:t>First Prizes:</w:t>
      </w:r>
      <w:r>
        <w:rPr>
          <w:rFonts w:cs="Helvetica LT Std Cond Light;Arial" w:ascii="Helvetica LT Std Cond Light;Arial" w:hAnsi="Helvetica LT Std Cond Light;Arial"/>
          <w:color w:val="595959"/>
          <w:szCs w:val="18"/>
          <w:lang w:val="en-US"/>
        </w:rPr>
        <w:t xml:space="preserve"> Embassy of People’s Republic of China in Madrid, Spain; Spanish Town in Fengcheng, Shanghai; Sberbank in Voronezh, Russian Federation; Citibank Headquarters in Cadiz, Spain; Educational Complex in Fengxian, Shanghai; Tai-Da Tower in Chengdu, China. CENIT-BioCas (Spain) </w:t>
      </w:r>
      <w:r>
        <w:rPr>
          <w:rFonts w:cs="Helvetica LT Std Cond Light;Arial" w:ascii="Helvetica LT Std Cond Light;Arial" w:hAnsi="Helvetica LT Std Cond Light;Arial"/>
          <w:b/>
          <w:color w:val="595959"/>
          <w:szCs w:val="18"/>
          <w:lang w:val="en-US"/>
        </w:rPr>
        <w:t>Second Prizes:</w:t>
      </w:r>
      <w:r>
        <w:rPr>
          <w:rFonts w:cs="Helvetica LT Std Cond Light;Arial" w:ascii="Helvetica LT Std Cond Light;Arial" w:hAnsi="Helvetica LT Std Cond Light;Arial"/>
          <w:color w:val="595959"/>
          <w:szCs w:val="18"/>
          <w:lang w:val="en-US"/>
        </w:rPr>
        <w:t xml:space="preserve"> National Museum of Water in Hangzhou, (China); University Complex in Bhopal, India; National Contest of Video-Art in Cadiz, Spain. </w:t>
      </w:r>
    </w:p>
    <w:p>
      <w:pPr>
        <w:pStyle w:val="Normal"/>
        <w:jc w:val="both"/>
        <w:rPr>
          <w:rFonts w:ascii="Helvetica LT Std Cond Light;Arial" w:hAnsi="Helvetica LT Std Cond Light;Arial" w:cs="Helvetica LT Std Cond Light;Arial"/>
          <w:color w:val="767171"/>
          <w:szCs w:val="18"/>
          <w:lang w:val="en-US"/>
        </w:rPr>
      </w:pPr>
      <w:r>
        <w:rPr>
          <w:rFonts w:cs="Helvetica LT Std Cond Light;Arial" w:ascii="Helvetica LT Std Cond Light;Arial" w:hAnsi="Helvetica LT Std Cond Light;Arial"/>
          <w:b/>
          <w:color w:val="595959"/>
          <w:szCs w:val="18"/>
          <w:lang w:val="en-US"/>
        </w:rPr>
        <w:t xml:space="preserve">Other Prizes: </w:t>
      </w:r>
      <w:r>
        <w:rPr>
          <w:rFonts w:cs="Helvetica LT Std Cond Light;Arial" w:ascii="Helvetica LT Std Cond Light;Arial" w:hAnsi="Helvetica LT Std Cond Light;Arial"/>
          <w:color w:val="595959"/>
          <w:szCs w:val="18"/>
          <w:lang w:val="en-US"/>
        </w:rPr>
        <w:t>Cultural Islamic Center of Madrid, Spain; Beijing and Tsinghua Universities in Shanghai; Bridge over Hai-He River in Tianjin.</w:t>
      </w:r>
    </w:p>
    <w:p>
      <w:pPr>
        <w:pStyle w:val="Normal"/>
        <w:jc w:val="both"/>
        <w:rPr>
          <w:rFonts w:ascii="Helvetica LT Std Cond Light;Arial" w:hAnsi="Helvetica LT Std Cond Light;Arial" w:cs="Helvetica LT Std Cond Light;Arial"/>
          <w:color w:val="595959"/>
          <w:szCs w:val="18"/>
          <w:lang w:val="en-US"/>
        </w:rPr>
      </w:pPr>
      <w:r>
        <w:rPr>
          <w:rFonts w:cs="Helvetica LT Std Cond Light;Arial" w:ascii="Helvetica LT Std Cond Light;Arial" w:hAnsi="Helvetica LT Std Cond Light;Arial"/>
          <w:color w:val="595959"/>
          <w:szCs w:val="18"/>
          <w:lang w:val="en-US"/>
        </w:rPr>
      </w:r>
    </w:p>
    <w:p>
      <w:pPr>
        <w:pStyle w:val="Normal"/>
        <w:jc w:val="both"/>
        <w:rPr>
          <w:rFonts w:ascii="Helvetica LT Std Cond Light;Arial" w:hAnsi="Helvetica LT Std Cond Light;Arial" w:cs="Helvetica LT Std Cond Light;Arial"/>
          <w:color w:val="595959"/>
          <w:szCs w:val="18"/>
          <w:lang w:val="en-US"/>
        </w:rPr>
      </w:pPr>
      <w:r>
        <w:rPr>
          <w:rFonts w:cs="Helvetica LT Std Cond Light;Arial" w:ascii="Helvetica LT Std Cond Light;Arial" w:hAnsi="Helvetica LT Std Cond Light;Arial"/>
          <w:color w:val="595959"/>
          <w:szCs w:val="18"/>
          <w:lang w:val="en-US"/>
        </w:rPr>
        <w:t>Cervera is pioneer in the research of Bionics, Biomimicry and the application of biological structures into an innovative architecture and urban design, reaching efficiency and increasing beauty through bio-inspired solutions. A direct result of these studies was the discovery of a new concept: Bio-Structure. By applying this new model to high-rise spaces the Self-Sustainable Vertical Garden Bio-City was developed. This bio-structure, which can reach up to 1,220m high, proposes an entirely new urban model for Megacities that grows in vertical returning land to the earth. Lately the most innovative research is related to the using of living species in the traditional construction to improve environment.</w:t>
      </w:r>
    </w:p>
    <w:p>
      <w:pPr>
        <w:pStyle w:val="Normal"/>
        <w:jc w:val="both"/>
        <w:rPr>
          <w:rFonts w:ascii="Helvetica LT Std Cond Light;Arial" w:hAnsi="Helvetica LT Std Cond Light;Arial" w:cs="Helvetica LT Std Cond Light;Arial"/>
          <w:color w:val="595959"/>
          <w:szCs w:val="18"/>
          <w:lang w:val="en-US"/>
        </w:rPr>
      </w:pPr>
      <w:r>
        <w:rPr>
          <w:rFonts w:cs="Helvetica LT Std Cond Light;Arial" w:ascii="Helvetica LT Std Cond Light;Arial" w:hAnsi="Helvetica LT Std Cond Light;Arial"/>
          <w:color w:val="595959"/>
          <w:szCs w:val="18"/>
          <w:lang w:val="en-US"/>
        </w:rPr>
      </w:r>
    </w:p>
    <w:p>
      <w:pPr>
        <w:pStyle w:val="Normal"/>
        <w:jc w:val="both"/>
        <w:rPr>
          <w:rFonts w:ascii="Helvetica LT Std Cond Light;Arial" w:hAnsi="Helvetica LT Std Cond Light;Arial" w:cs="Helvetica LT Std Cond Light;Arial"/>
          <w:color w:val="595959"/>
          <w:szCs w:val="18"/>
          <w:lang w:val="en-US"/>
        </w:rPr>
      </w:pPr>
      <w:r>
        <w:rPr>
          <w:rFonts w:cs="Helvetica LT Std Cond Light;Arial" w:ascii="Helvetica LT Std Cond Light;Arial" w:hAnsi="Helvetica LT Std Cond Light;Arial"/>
          <w:color w:val="595959"/>
          <w:szCs w:val="18"/>
          <w:lang w:val="en-US"/>
        </w:rPr>
      </w:r>
    </w:p>
    <w:p>
      <w:pPr>
        <w:pStyle w:val="Normal"/>
        <w:jc w:val="both"/>
        <w:rPr>
          <w:rFonts w:ascii="Helvetica LT Std Cond Light;Arial" w:hAnsi="Helvetica LT Std Cond Light;Arial" w:cs="Helvetica LT Std Cond Light;Arial"/>
          <w:color w:val="595959"/>
          <w:szCs w:val="18"/>
          <w:lang w:val="en-US"/>
        </w:rPr>
      </w:pPr>
      <w:r>
        <w:rPr>
          <w:rFonts w:cs="Helvetica LT Std Cond Light;Arial" w:ascii="Helvetica LT Std Cond Light;Arial" w:hAnsi="Helvetica LT Std Cond Light;Arial"/>
          <w:color w:val="595959"/>
          <w:szCs w:val="18"/>
          <w:lang w:val="en-US"/>
        </w:rPr>
      </w:r>
      <w:bookmarkStart w:id="4" w:name="OLE_LINK2"/>
      <w:bookmarkStart w:id="5" w:name="OLE_LINK1"/>
      <w:bookmarkStart w:id="6" w:name="OLE_LINK2"/>
      <w:bookmarkStart w:id="7" w:name="OLE_LINK1"/>
      <w:bookmarkEnd w:id="6"/>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LT Std Cond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firstLine="708"/>
      <w:outlineLvl w:val="2"/>
    </w:pPr>
    <w:rPr>
      <w:b/>
      <w:u w:val="single"/>
      <w:lang w:val="es-ES_tradn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52:00Z</dcterms:created>
  <dc:creator>rosa.cervera</dc:creator>
  <dc:description/>
  <cp:keywords/>
  <dc:language>en-US</dc:language>
  <cp:lastModifiedBy>Rosa_Cervera</cp:lastModifiedBy>
  <dcterms:modified xsi:type="dcterms:W3CDTF">2019-10-04T10:52:00Z</dcterms:modified>
  <cp:revision>2</cp:revision>
  <dc:subject/>
  <dc:title>Brief CV</dc:title>
</cp:coreProperties>
</file>