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920"/>
      </w:tblGrid>
      <w:tr>
        <w:trPr>
          <w:trHeight w:val="851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47625</wp:posOffset>
                  </wp:positionV>
                  <wp:extent cx="1630680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1"/>
            <w:bookmarkEnd w:id="1"/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FORMULARIO DE RENUNCIA A ESTANCIA DE MOVILIDAD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APPLICATION FOR RENUNCIATION OF MOBILITY PERIOD</w:t>
            </w:r>
          </w:p>
        </w:tc>
      </w:tr>
      <w:tr>
        <w:trPr>
          <w:trHeight w:val="14175" w:hRule="atLeast"/>
        </w:trPr>
        <w:tc>
          <w:tcPr>
            <w:tcW w:w="10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ellene únicamente los recuadros en blanco. Pulse Ctrl+Z para deshacer la última operación </w:t>
            </w:r>
          </w:p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GB"/>
              </w:rPr>
              <w:t>Fill in only the white boxes. Press Ctrl+Z to undo the latest entry.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5"/>
              <w:gridCol w:w="360"/>
              <w:gridCol w:w="360"/>
              <w:gridCol w:w="360"/>
              <w:gridCol w:w="360"/>
              <w:gridCol w:w="3060"/>
              <w:gridCol w:w="2340"/>
              <w:gridCol w:w="1440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CURSO ACADÉMICO:</w:t>
                  </w:r>
                </w:p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i/>
                      <w:i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16"/>
                      <w:lang w:val="es-ES"/>
                    </w:rPr>
                    <w:t>Academic year: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ind w:left="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ind w:left="-70" w:right="-7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ind w:left="-70" w:right="-7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-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ind w:left="-70" w:right="-7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snapToGrid w:val="false"/>
                    <w:ind w:lef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Fecha de esta solicitud:</w:t>
                  </w:r>
                </w:p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  <w:lang w:val="es-ES"/>
                    </w:rPr>
                    <w:t>Application date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ind w:left="0" w:hanging="0"/>
                    <w:rPr>
                      <w:rFonts w:ascii="Arial" w:hAnsi="Arial" w:cs="Arial"/>
                      <w:i/>
                      <w:i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OS DEL ALUMNO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STUDENT DATA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5"/>
              <w:gridCol w:w="180"/>
              <w:gridCol w:w="900"/>
              <w:gridCol w:w="540"/>
              <w:gridCol w:w="3420"/>
              <w:gridCol w:w="720"/>
              <w:gridCol w:w="1260"/>
              <w:gridCol w:w="900"/>
              <w:gridCol w:w="1620"/>
            </w:tblGrid>
            <w:tr>
              <w:trPr/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ellidos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Surname:</w:t>
                  </w:r>
                </w:p>
              </w:tc>
              <w:tc>
                <w:tcPr>
                  <w:tcW w:w="5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bre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Name: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F/NIE/Pasaporte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ID/Passport:</w:t>
                  </w:r>
                </w:p>
              </w:tc>
              <w:tc>
                <w:tcPr>
                  <w:tcW w:w="4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mails:</w:t>
                  </w:r>
                </w:p>
              </w:tc>
              <w:tc>
                <w:tcPr>
                  <w:tcW w:w="5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eléfonos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Telephone: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Área de estudio en la UAH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>Field of study in UAH:</w:t>
                  </w:r>
                </w:p>
              </w:tc>
              <w:tc>
                <w:tcPr>
                  <w:tcW w:w="7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Universidad de origen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University of origin:</w:t>
                  </w:r>
                </w:p>
              </w:tc>
              <w:tc>
                <w:tcPr>
                  <w:tcW w:w="7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aís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Country:</w:t>
                  </w:r>
                </w:p>
              </w:tc>
              <w:tc>
                <w:tcPr>
                  <w:tcW w:w="5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ódigo Erasmus (en su caso)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Erasmus code (when applicable)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181" w:right="108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 alumno disfruta de un permiso de estancia en la Universidad de Alcalá durante el periodo siguien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Web"/>
              <w:spacing w:before="0" w:after="120"/>
              <w:ind w:left="180" w:right="110" w:hanging="0"/>
              <w:rPr/>
            </w:pPr>
            <w:r>
              <w:rPr/>
              <w:t>This student is currently enrolled in the University of Alcalá for the following period:</w:t>
            </w:r>
          </w:p>
          <w:tbl>
            <w:tblPr>
              <w:tblW w:w="6660" w:type="dxa"/>
              <w:jc w:val="left"/>
              <w:tblInd w:w="17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0"/>
              <w:gridCol w:w="1805"/>
              <w:gridCol w:w="1255"/>
              <w:gridCol w:w="180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ntre la Fecha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From date: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Y la fecha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To date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través del programa de movilidad internacional siguiente:</w:t>
            </w:r>
          </w:p>
          <w:p>
            <w:pPr>
              <w:pStyle w:val="NormalWeb"/>
              <w:spacing w:before="0" w:after="60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GB"/>
              </w:rPr>
              <w:t>through the following international mobility programme:</w:t>
            </w:r>
          </w:p>
          <w:p>
            <w:pPr>
              <w:pStyle w:val="NormalWeb"/>
              <w:spacing w:before="0" w:after="60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Web"/>
              <w:spacing w:before="0" w:after="60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61975</wp:posOffset>
                      </wp:positionH>
                      <wp:positionV relativeFrom="paragraph">
                        <wp:posOffset>38735</wp:posOffset>
                      </wp:positionV>
                      <wp:extent cx="5368925" cy="1326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7"/>
                                    <w:gridCol w:w="378"/>
                                    <w:gridCol w:w="3060"/>
                                    <w:gridCol w:w="3240"/>
                                  </w:tblGrid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2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ipo de Program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2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ogram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2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Marque con X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(Mark the correct option with an 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RASMU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OTRO PROGRAMA DE INTERCAMBIO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Other exchange program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STUDIANTE VISITANTE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isiting studen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STUDIANTE DE TITULACIÓN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egree stud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ROGRAMA DE DOBLE TITULACIÓN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Double degree program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ROGRAMA DE VERANO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ummer program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OTRO (Especificar)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Other (specify)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104.45pt;mso-wrap-distance-left:9pt;mso-wrap-distance-right:9pt;mso-wrap-distance-top:0pt;mso-wrap-distance-bottom:0pt;margin-top:3.05pt;mso-position-vertical-relative:text;margin-left:4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7"/>
                              <w:gridCol w:w="378"/>
                              <w:gridCol w:w="3060"/>
                              <w:gridCol w:w="3240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ipo de Program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Program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(Marque con X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(Mark the correct option with an X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RAS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TRO PROGRAMA DE INTERCAMBIO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Other exchange program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STUDIANTE VISITANTE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Visiting stud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STUDIANTE DE TITULACIÓN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Degree stu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GRAMA DE DOBLE TITULACIÓN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Double degree program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GRAMA DE VERANO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ummer program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OTRO (Especificar)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Other (specify)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60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Web"/>
              <w:spacing w:before="0" w:after="60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Web"/>
              <w:spacing w:before="0" w:after="60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Web"/>
              <w:spacing w:before="0" w:after="60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Web"/>
              <w:spacing w:before="0" w:after="60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UNCIA a la estancia de movilidad durante el periodo siguiente (marque con X)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20"/>
              <w:ind w:left="181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GB"/>
              </w:rPr>
              <w:t>RENOUNCES the mobility period for the following dates (mark with X)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"/>
              <w:gridCol w:w="2700"/>
              <w:gridCol w:w="3600"/>
              <w:gridCol w:w="1440"/>
              <w:gridCol w:w="998"/>
              <w:gridCol w:w="1342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odo el periodo de estanci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Entire period</w:t>
                  </w:r>
                </w:p>
              </w:tc>
              <w:tc>
                <w:tcPr>
                  <w:tcW w:w="73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urante el periodo comprendido entre las siguientes fechas:     Desde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>During the period comprising the following dates:                                     From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asta: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To: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OTIVOS DE LA RENUNCIA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REASONS FOR THE RENUNCIATION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5"/>
              <w:gridCol w:w="2520"/>
            </w:tblGrid>
            <w:tr>
              <w:trPr>
                <w:trHeight w:val="2552" w:hRule="atLeast"/>
              </w:trPr>
              <w:tc>
                <w:tcPr>
                  <w:tcW w:w="7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irma del alumno: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Student signature:</w:t>
                  </w:r>
                </w:p>
                <w:p>
                  <w:pPr>
                    <w:pStyle w:val="NormalWeb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0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/ 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…………………………………………………………., a ……. de …………………………… de 20…..</w:t>
            </w:r>
          </w:p>
          <w:p>
            <w:pPr>
              <w:pStyle w:val="Normal"/>
              <w:widowControl w:val="false"/>
              <w:autoSpaceDE w:val="false"/>
              <w:ind w:right="108" w:hanging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place)</w:t>
              <w:tab/>
              <w:tab/>
              <w:tab/>
              <w:tab/>
              <w:tab/>
              <w:t xml:space="preserve">             (date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 xml:space="preserve">Escanear y enviar una copia electrónica a / </w:t>
            </w:r>
            <w:r>
              <w:rPr>
                <w:b/>
                <w:i/>
                <w:sz w:val="16"/>
                <w:szCs w:val="16"/>
              </w:rPr>
              <w:t>Scan and send an electronic copy t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erasmus.incoming@uah.es</w:t>
              </w:r>
            </w:hyperlink>
          </w:p>
          <w:p>
            <w:pPr>
              <w:pStyle w:val="Default"/>
              <w:rPr>
                <w:sz w:val="10"/>
                <w:szCs w:val="10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O enviar por fax a / </w:t>
            </w:r>
            <w:r>
              <w:rPr>
                <w:b/>
                <w:i/>
                <w:sz w:val="16"/>
                <w:szCs w:val="16"/>
                <w:lang w:val="en-GB"/>
              </w:rPr>
              <w:t>Or send by fax to:</w:t>
            </w:r>
            <w:r>
              <w:rPr>
                <w:b/>
                <w:sz w:val="18"/>
                <w:szCs w:val="18"/>
                <w:lang w:val="en-GB"/>
              </w:rPr>
              <w:t xml:space="preserve">   +34 918854130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sectPr>
      <w:type w:val="nextPage"/>
      <w:pgSz w:w="11906" w:h="16838"/>
      <w:pgMar w:left="680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caps/>
      <w:kern w:val="2"/>
      <w:sz w:val="28"/>
      <w:szCs w:val="28"/>
      <w:lang w:val="en-GB"/>
    </w:rPr>
  </w:style>
  <w:style w:type="paragraph" w:styleId="Fragetext">
    <w:name w:val="Fragetext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73" w:leader="none"/>
        <w:tab w:val="left" w:pos="9709" w:leader="none"/>
      </w:tabs>
      <w:ind w:left="70" w:hanging="0"/>
      <w:jc w:val="center"/>
    </w:pPr>
    <w:rPr>
      <w:b/>
      <w:bCs/>
      <w:sz w:val="32"/>
      <w:szCs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.incoming@uah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5:00Z</dcterms:created>
  <dc:creator>Antonio Guerrero</dc:creator>
  <dc:description/>
  <cp:keywords/>
  <dc:language>en-US</dc:language>
  <cp:lastModifiedBy>García Jiménez María Belén</cp:lastModifiedBy>
  <dcterms:modified xsi:type="dcterms:W3CDTF">2016-11-22T09:45:00Z</dcterms:modified>
  <cp:revision>2</cp:revision>
  <dc:subject/>
  <dc:title> </dc:title>
</cp:coreProperties>
</file>